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-1333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>карточки</w:t>
        <w:tab/>
        <w:tab/>
        <w:tab/>
        <w:tab/>
        <w:tab/>
        <w:tab/>
        <w:tab/>
        <w:tab/>
        <w:tab/>
        <w:tab/>
        <w:t>(просьба не заполнять)</w:t>
      </w:r>
    </w:p>
    <w:p>
      <w:pPr>
        <w:pStyle w:val="Normal"/>
        <w:spacing w:lineRule="auto" w:line="360" w:before="113" w:after="0"/>
        <w:ind w:right="-1333" w:hanging="0"/>
        <w:rPr/>
      </w:pPr>
      <w:r>
        <w:rPr>
          <w:b/>
          <w:bCs/>
        </w:rPr>
        <w:t>Наблюдатель</w:t>
      </w:r>
      <w:r>
        <w:rPr/>
        <w:t xml:space="preserve"> (и) ______________________________________________________________________________________</w:t>
      </w:r>
    </w:p>
    <w:p>
      <w:pPr>
        <w:pStyle w:val="Normal"/>
        <w:spacing w:lineRule="auto" w:line="360"/>
        <w:ind w:right="-1333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ind w:right="-1333" w:hanging="0"/>
        <w:rPr>
          <w:vertAlign w:val="superscript"/>
        </w:rPr>
      </w:pPr>
      <w:r>
        <w:rPr>
          <w:b/>
          <w:bCs/>
          <w:vertAlign w:val="superscript"/>
        </w:rPr>
        <w:t>Ф.И.О.</w:t>
      </w:r>
      <w:r>
        <w:rPr>
          <w:vertAlign w:val="superscript"/>
        </w:rPr>
        <w:t xml:space="preserve"> (полностью), контактный </w:t>
      </w:r>
      <w:r>
        <w:rPr>
          <w:b/>
          <w:bCs/>
          <w:vertAlign w:val="superscript"/>
        </w:rPr>
        <w:t>телефон</w:t>
      </w:r>
      <w:r>
        <w:rPr>
          <w:vertAlign w:val="superscript"/>
        </w:rPr>
        <w:t xml:space="preserve">, адрес, </w:t>
      </w:r>
      <w:r>
        <w:rPr>
          <w:b/>
          <w:bCs/>
          <w:vertAlign w:val="superscript"/>
        </w:rPr>
        <w:t>e-mail</w:t>
      </w:r>
    </w:p>
    <w:p>
      <w:pPr>
        <w:pStyle w:val="Normal"/>
        <w:spacing w:lineRule="auto" w:line="360" w:before="57" w:after="0"/>
        <w:ind w:right="-1333" w:hanging="0"/>
        <w:rPr>
          <w:b/>
          <w:b/>
          <w:bCs/>
        </w:rPr>
      </w:pPr>
      <w:r>
        <w:rPr>
          <w:b/>
          <w:bCs/>
        </w:rPr>
        <w:t>Место наблюдений:</w:t>
      </w:r>
    </w:p>
    <w:p>
      <w:pPr>
        <w:pStyle w:val="Normal"/>
        <w:spacing w:lineRule="auto" w:line="360"/>
        <w:ind w:right="-1333" w:hanging="0"/>
        <w:rPr/>
      </w:pPr>
      <w:r>
        <w:rPr/>
        <w:t xml:space="preserve">Область </w:t>
      </w:r>
      <w:r>
        <w:rPr>
          <w:b/>
          <w:bCs/>
        </w:rPr>
        <w:t xml:space="preserve">____________ </w:t>
      </w:r>
      <w:r>
        <w:rPr/>
        <w:t>Район ________________ Нас. пункт, ж/д станция и т.п. ___________________________________</w:t>
      </w:r>
    </w:p>
    <w:p>
      <w:pPr>
        <w:pStyle w:val="Normal"/>
        <w:spacing w:lineRule="auto" w:line="360"/>
        <w:ind w:right="-1333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360"/>
        <w:ind w:right="-1333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spacing w:lineRule="auto" w:line="360"/>
        <w:ind w:right="-1333" w:hanging="0"/>
        <w:rPr/>
      </w:pPr>
      <w:r>
        <w:rPr/>
        <w:t xml:space="preserve"> </w:t>
      </w:r>
      <w:r>
        <w:rPr>
          <w:b/>
          <w:bCs/>
        </w:rPr>
        <w:t xml:space="preserve">Дата </w:t>
      </w:r>
      <w:r>
        <w:rPr/>
        <w:t>или</w:t>
      </w:r>
      <w:r>
        <w:rPr>
          <w:b/>
          <w:bCs/>
        </w:rPr>
        <w:t xml:space="preserve"> период наблюдений </w:t>
      </w:r>
      <w:r>
        <w:rPr/>
        <w:t>______________________________________________</w:t>
      </w:r>
    </w:p>
    <w:p>
      <w:pPr>
        <w:pStyle w:val="Normal"/>
        <w:spacing w:lineRule="auto" w:line="360"/>
        <w:ind w:right="-1333" w:hanging="0"/>
        <w:rPr/>
      </w:pPr>
      <w:r>
        <w:rPr>
          <w:b/>
          <w:bCs/>
        </w:rPr>
        <w:t>Общая длина маршрута</w:t>
      </w:r>
      <w:r>
        <w:rPr/>
        <w:t xml:space="preserve"> или </w:t>
      </w:r>
      <w:r>
        <w:rPr>
          <w:b/>
          <w:bCs/>
        </w:rPr>
        <w:t>площадь участка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26"/>
        <w:gridCol w:w="1947"/>
        <w:gridCol w:w="630"/>
        <w:gridCol w:w="851"/>
        <w:gridCol w:w="553"/>
        <w:gridCol w:w="1006"/>
        <w:gridCol w:w="1417"/>
        <w:gridCol w:w="3481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илие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нездится**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 дела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зобая гагара </w:t>
            </w:r>
          </w:p>
        </w:tc>
        <w:tc>
          <w:tcPr>
            <w:tcW w:w="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зобая гагар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ая пога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шейная пога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шейная пога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ощекая пога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ая пога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зовый пелика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бакла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ая вып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ая вып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кв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ая белая цапл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ая цапл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ая цапл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ый аис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й аис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щекая казар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ая казар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зобая казар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ый гус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лобый гус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куль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умен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ь-шипу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бедь-клику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ый лебед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ган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якв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рок-свистун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ая ут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яз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лохвост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рок-трескун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роконос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носый ныр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ловый ныро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глазый нырк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атая чернет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ская чернет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я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. гогол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ьг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па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т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крохал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крохал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п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ед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й коршу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ой лун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ной лун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овой лун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отный лун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теревят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елят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я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ю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мееяд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ел-карл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подорл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ый подорл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ь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ку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лан-белохвос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головый сип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че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оба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са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гл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б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бч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. Пустельг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ая куропат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терев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хар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ч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ая куропат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ел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ан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ый журавл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туш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оныш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ый погоныш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стел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ышниц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сух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ф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пе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лес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лотистая ржа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стуч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ый зуе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руста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бис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нешар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улоч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клюв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-соро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ш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фи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ули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в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егол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учей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ирск. пепельный ули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зч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оду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руглоносый плавунчи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ухта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-воробе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хвостый песоч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зоб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зоб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ландский песоч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ча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язов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шнеп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кас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пел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ьдшнеп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кроншнеп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кроншнеп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ой веретен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ый веретен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ная тирку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помор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ткохвостый помор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нохвостый помор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головый хохоту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головая чай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ая чай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рная чай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уш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ебристая чай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клуш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отунья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гомистр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рская чай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зая чай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ая кра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рылая кра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щекая кра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грав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троносая кра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ная кра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ая кра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стоклювая кайр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ж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яхир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интух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зый голуб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ьчатая горлиц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. горлиц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горлиц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. куку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хая куку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ая сов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шастая сов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отная сов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лю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хноногий сыч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овый сыч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бьиный сыч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требиная сов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ая неясыт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нохв. неясыт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одатая неясыт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одо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й стриж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зоворо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ород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лотистая щур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д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тишей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ый дятел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дой дятел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н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пестрый дяте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пестрый дятел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спинный дятел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ый пестрый дятел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палый дятел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говуш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енская ласто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атый жаворон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гатый жаворон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ой жаворон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ой жаворон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ной жаворон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р. жаворон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й жаворон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ой коне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ой коне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овой коне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зобый коне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тая трясогуз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тоголовая тр-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ая трясогуз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овенный. жула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л. сорокопу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лобый сорокопу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ый сорокопу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олг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ворец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ш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й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о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едро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ч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ая ворон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ристел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яп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пив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бирская завиру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завиру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чной сверч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овенный сверч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иный сверчо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лявая камышев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суч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 камыше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отная камыше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стниковая кам-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здовидная к-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ая пересме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моту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требиная сла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головая сла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 сла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ая сла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авка-завиру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очка-весни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очка-тенько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очка-трещет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ая пено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ая пеноч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тоголовый короле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оловка-пестру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холовка-белошей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ая мухоло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ая мухоло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овой чека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головый чекан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. каме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. горихвост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ихвостка-черну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я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е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аку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зобый дрозд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бин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ый дрозд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бров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вчий дрозд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яб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нохвостая синиц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ез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головая гаи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оголовая гаи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оголовая гаич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атая синиц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. лазоре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ая лазорев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ьшая синиц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лзен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щух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овый воробе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ой воробей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ябл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ьюро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лену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ж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рноголовый щегол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опля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ная чечет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. чечет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пельная чечет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чевиц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ур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ст-соснови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ст-елови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рылый клест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ирь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гу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 снегир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онос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я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ыкновенная овся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ышовая овся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ка-ремез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сянка-крош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ров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ая овсянка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рожник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очк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hanging="0"/>
        <w:jc w:val="both"/>
        <w:rPr/>
      </w:pPr>
      <w:r>
        <w:rPr/>
        <w:t xml:space="preserve">* — число птиц или градации обилия: </w:t>
      </w:r>
      <w:r>
        <w:rPr>
          <w:rFonts w:eastAsia="Symbol" w:cs="Symbol" w:ascii="Symbol" w:hAnsi="Symbol"/>
        </w:rPr>
        <w:t>&lt;</w:t>
      </w:r>
      <w:r>
        <w:rPr/>
        <w:t xml:space="preserve">10,  10-99,  100-999,  </w:t>
      </w:r>
      <w:r>
        <w:rPr>
          <w:rFonts w:eastAsia="Symbol" w:cs="Symbol" w:ascii="Symbol" w:hAnsi="Symbol"/>
        </w:rPr>
        <w:t>&gt;</w:t>
      </w:r>
      <w:r>
        <w:rPr/>
        <w:t>1000;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** — найдено гнездо (Г), выводок (В) или взрослая птица с кормом (К)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В колонке «</w:t>
      </w:r>
      <w:r>
        <w:rPr>
          <w:b/>
          <w:bCs/>
        </w:rPr>
        <w:t>Что делал</w:t>
      </w:r>
      <w:r>
        <w:rPr/>
        <w:t>» для редких видов желательно указывать их биотоп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В начале карточки просьба указать длину маршрута или площадь обследованного участка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По желанию, можно делать отдельную карточку на каждый день (выезд), или же заполнять одну большую таблицу на несколько дней – если наблюдения сделаны в одной точке. В последнем случае (просьба указывать в начале карточки период наблюдений) дата повторной встречи какого-либо вида вносится в отдельную строку под предыдущим наблюдением, например:</w:t>
      </w:r>
    </w:p>
    <w:p>
      <w:pPr>
        <w:pStyle w:val="Normal"/>
        <w:ind w:right="283" w:hanging="0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3"/>
        <w:gridCol w:w="1947"/>
        <w:gridCol w:w="630"/>
        <w:gridCol w:w="851"/>
        <w:gridCol w:w="553"/>
        <w:gridCol w:w="1006"/>
        <w:gridCol w:w="1417"/>
        <w:gridCol w:w="3481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ьдшнеп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етел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ьдшнеп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летел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сло строк может увеличиваться неограниченно в соответствии с увеличением числа встреч каждого вида.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длительных наблюдений в одной точке просьба указывать в таблице дату первой и последней регистрации вида. 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>
          <w:b/>
          <w:b/>
          <w:bCs/>
        </w:rPr>
      </w:pPr>
      <w:r>
        <w:rPr>
          <w:b/>
          <w:bCs/>
        </w:rPr>
        <w:t>Если сомневаетесь в определении вида птицы — поставьте знак вопроса или не отмечайте вид вообще.</w:t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ЬБА НЕ ДОБАВЛЯТЬ В ТАБЛИЦУ СТОЛБЦЫ!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а в списке ПРОСЬБА НЕ МЕНЯТЬ, они индивидуальные, а не порядковые.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встречен вид, не включенный в список, вносите его в последние строки карточки БЕЗ НОМЕРА.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ое – не включать в одну таблицу разные географические пункты!!! Были в 10 местах и увидели по 2 вида в каждом – все равно, пожалуйста, делайте 10 таблиц. Компьютер позволяет копировать таблицы в любом количестве, не экономьте их число! Если Вы перемещаетесь, например на машине или при дальнем пешем переходе, то постарайтесь самостоятельно привязать места Ваших наблюдений к отдельным имеющим название точкам, которые можно найти на карте. Если расстояние между двумя пунктами наблюдений кажется небольшим - считайте их одной точкой. Если сомневаетесь - лучше разделите наблюдения между двумя точками и заполните для каждой отдельную таблицу. Если у Вас получается много таблиц, пожалуйста, пронумеруйте их. </w:t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/>
        <w:t>Если хотите расширить сведения об отмеченных птицах (методы и задачи работы, погодные условия, интересные биологические наблюдения, встречи крупных скоплений и т. д.) — используйте дополнительные страницы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Электронные адреса для пересылки карточек:</w:t>
      </w:r>
    </w:p>
    <w:p>
      <w:pPr>
        <w:pStyle w:val="Normal"/>
        <w:ind w:right="283" w:hanging="0"/>
        <w:jc w:val="both"/>
        <w:rPr/>
      </w:pPr>
      <w:r>
        <w:rPr/>
        <w:t xml:space="preserve">Михаила Владимировича Калякина (Зоологический музей МГУ, раб. тел. 203-71-27): </w:t>
      </w:r>
      <w:r>
        <w:rPr>
          <w:b/>
          <w:bCs/>
        </w:rPr>
        <w:t>kalyakin@zmmu.msu.ru</w:t>
      </w:r>
      <w:r>
        <w:rPr/>
        <w:br/>
        <w:t xml:space="preserve">Алексея Юрьевича Мишустина (по желанию, для сайта </w:t>
      </w:r>
      <w:r>
        <w:rPr>
          <w:b/>
          <w:bCs/>
        </w:rPr>
        <w:t>SHUMKAR.RU</w:t>
      </w:r>
      <w:r>
        <w:rPr/>
        <w:t xml:space="preserve">, моб. тел. 922-92-46): </w:t>
      </w:r>
      <w:r>
        <w:rPr>
          <w:b/>
          <w:bCs/>
        </w:rPr>
        <w:t>shumkar@shumkar.ru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Участвуя в сборе материала, Вы вносите свой вклад в создание сводки о птицах Подмосковья (в ней обязательно будет указана Ваша фамилия и степень участия)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Информация из данной карточки может быть использована в публикациях только по разрешению ее составителя.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auto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oloured21">
    <w:name w:val="coloured_21"/>
    <w:basedOn w:val="DefaultParagraphFont"/>
    <w:qFormat/>
    <w:rPr>
      <w:rFonts w:ascii="Verdana" w:hAnsi="Verdana" w:eastAsia="Verdana" w:cs="Verdana"/>
      <w:b/>
      <w:bCs/>
      <w:color w:val="auto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54"/>
      <w:jc w:val="both"/>
    </w:pPr>
    <w:rPr>
      <w:rFonts w:ascii="TimesET" w:hAnsi="TimesET" w:eastAsia="TimesET" w:cs="TimesET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Ïîäçàãîëîâîê 3"/>
    <w:qFormat/>
    <w:pPr>
      <w:widowControl/>
      <w:bidi w:val="0"/>
      <w:spacing w:before="170" w:after="113"/>
      <w:jc w:val="center"/>
    </w:pPr>
    <w:rPr>
      <w:rFonts w:ascii="TimesET" w:hAnsi="TimesET" w:eastAsia="TimesET" w:cs="TimesET"/>
      <w:b/>
      <w:bCs/>
      <w:color w:val="auto"/>
      <w:sz w:val="20"/>
      <w:szCs w:val="20"/>
      <w:lang w:val="ru-RU" w:eastAsia="zh-CN" w:bidi="hi-IN"/>
    </w:rPr>
  </w:style>
  <w:style w:type="paragraph" w:styleId="1">
    <w:name w:val="Ïîäçàãîëîâîê 1"/>
    <w:qFormat/>
    <w:pPr>
      <w:widowControl/>
      <w:bidi w:val="0"/>
      <w:spacing w:before="283" w:after="170"/>
      <w:jc w:val="center"/>
    </w:pPr>
    <w:rPr>
      <w:rFonts w:ascii="TimesET" w:hAnsi="TimesET" w:eastAsia="TimesET" w:cs="TimesET"/>
      <w:b/>
      <w:bCs/>
      <w:color w:val="auto"/>
      <w:sz w:val="20"/>
      <w:szCs w:val="20"/>
      <w:lang w:val="ru-RU" w:eastAsia="zh-CN" w:bidi="hi-IN"/>
    </w:rPr>
  </w:style>
  <w:style w:type="paragraph" w:styleId="Style14">
    <w:name w:val="Ëèòåðàòóðà"/>
    <w:qFormat/>
    <w:pPr>
      <w:widowControl/>
      <w:tabs>
        <w:tab w:val="clear" w:pos="708"/>
        <w:tab w:val="left" w:pos="240" w:leader="none"/>
      </w:tabs>
      <w:bidi w:val="0"/>
      <w:ind w:left="283" w:hanging="283"/>
      <w:jc w:val="both"/>
    </w:pPr>
    <w:rPr>
      <w:rFonts w:ascii="TimesET" w:hAnsi="TimesET" w:eastAsia="TimesET" w:cs="TimesET"/>
      <w:color w:val="000000"/>
      <w:sz w:val="18"/>
      <w:szCs w:val="18"/>
      <w:lang w:val="ru-RU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49:00Z</dcterms:created>
  <dc:creator>Olga</dc:creator>
  <dc:description/>
  <dc:language>en-US</dc:language>
  <cp:lastModifiedBy>Laon</cp:lastModifiedBy>
  <dcterms:modified xsi:type="dcterms:W3CDTF">2005-01-07T21:36:00Z</dcterms:modified>
  <cp:revision>13</cp:revision>
  <dc:subject/>
  <dc:title>№ карточки</dc:title>
</cp:coreProperties>
</file>